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4"/>
        <w:gridCol w:w="3802"/>
        <w:gridCol w:w="2123"/>
        <w:gridCol w:w="2020"/>
      </w:tblGrid>
      <w:tr>
        <w:trPr/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GLAZBENA ŠKOLA "SILVIJE BOMBARDELLI" SOLIN</w:t>
            </w:r>
          </w:p>
        </w:tc>
      </w:tr>
      <w:tr>
        <w:trPr/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školska godina 2024./2025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/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 xml:space="preserve">UPISNICA </w:t>
            </w:r>
          </w:p>
        </w:tc>
      </w:tr>
      <w:tr>
        <w:trPr/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(ispunjava se isključivo elektronskim putem)*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.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SNOVNI PODACI O UČENIKU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me učenika/ice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ezime učenika/ice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um i godina rođenja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jesto rođenja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ržava rođenja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6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IB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.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DACI O STANOVANJU I SLUŽBENI KONTAKTI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ebivalište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resa i kućni broj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0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ntakt mobitel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ntakt e-mail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.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DACI O RODITELJIMA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me i prezime oca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um i godina rođenja oca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nimanje oca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me i prezime majke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um i godina rođenja majke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6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nimanje majke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.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DACI O OPĆEM OBRAZOVANJU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ziv općeobrazovne škole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Završen razred u šk.god. 2023./24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ći uspjeh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.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me i prezime razrednika/učitelja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.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DACI O GLAZBENOM OBRAZOVANJU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1.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Razred u glazbenoj školi koji upisuje u šk.god. 2024/25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2.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snovni predmet - instrumen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3.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čenik/ica želi koristiti školski instrument DA/NE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4.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kupan broj braće i/ili sestara u ovoj glazbenoj škol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tum ispunjavanja upisnice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pisnicu ispunio</w:t>
            </w:r>
          </w:p>
        </w:tc>
      </w:tr>
      <w:tr>
        <w:trPr/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* Slanjem ove upisnice roditelj /staratelj pristaje da se navedeni podaci o učeniku i roditeljima koriste u isključivo u dokumentima Škole, sukladno Odredbi o zaštiti osobnih podataka. Škola se obvezuje da će prikupljene podatke koristiti isključivo za navedenu potrebu, a da će nakon prestanka te potrebe isti biti trajno izbrisani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** Na pitanje 5.3. ne odgovaraju učenici koji upisuju programe klavira, gitare ili udaraljki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right="-851" w:hanging="0"/>
        <w:jc w:val="center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© Glazbena škola "Silvije Bombardelli" Solin 2024./2025.</w:t>
      </w:r>
    </w:p>
    <w:sectPr>
      <w:type w:val="nextPage"/>
      <w:pgSz w:w="11906" w:h="16838"/>
      <w:pgMar w:left="1417" w:right="1417" w:gutter="0" w:header="0" w:top="1417" w:footer="0" w:bottom="142"/>
      <w:pgBorders w:display="allPages" w:offsetFrom="text">
        <w:top w:val="single" w:sz="4" w:space="31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57:00Z</dcterms:created>
  <dc:creator>Gradska glazba Solin</dc:creator>
  <dc:description/>
  <cp:keywords/>
  <dc:language>en-US</dc:language>
  <cp:lastModifiedBy>Javna ustanova u kulturi Zvonimir Solin</cp:lastModifiedBy>
  <cp:lastPrinted>2013-06-13T16:58:00Z</cp:lastPrinted>
  <dcterms:modified xsi:type="dcterms:W3CDTF">2024-07-24T13:58:00Z</dcterms:modified>
  <cp:revision>3</cp:revision>
  <dc:subject/>
  <dc:title/>
</cp:coreProperties>
</file>